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RIES 8000 – </w:t>
      </w:r>
      <w:r>
        <w:rPr>
          <w:rFonts w:cs="Arial" w:ascii="Arial" w:hAnsi="Arial"/>
          <w:b/>
          <w:i/>
          <w:sz w:val="22"/>
        </w:rPr>
        <w:t>Support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Services – Goals………………….………………………………………</w:t>
        <w:tab/>
        <w:t>8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 Program……………………………………………………………………..</w:t>
        <w:tab/>
        <w:t>8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s &amp; Grounds Inspection…………………………………………………..</w:t>
        <w:tab/>
        <w:t>81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ing of Hazards……………………………………………………………….</w:t>
        <w:tab/>
        <w:t>81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ticides &amp; Pest Management………………………………………………….</w:t>
        <w:tab/>
        <w:t>8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ident Prevention &amp; Safety Procedures……………………………………….</w:t>
        <w:tab/>
        <w:t>8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 Use of Hazardous Chemicals………………………………………………..</w:t>
        <w:tab/>
        <w:t>812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Aid………………………………………………………………………………</w:t>
        <w:tab/>
        <w:t>81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ident Reports…………………………………………………………………….</w:t>
        <w:tab/>
        <w:t>81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giene Precautions and Procedures…………………………………………….</w:t>
        <w:tab/>
        <w:t>81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gious Diseases…………………………………………………………………</w:t>
        <w:tab/>
        <w:t>8123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Safety Plans &amp; Teams……………………………………………………..</w:t>
        <w:tab/>
        <w:t>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Drills……………………………………………………………………………..</w:t>
        <w:tab/>
        <w:t>81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mb Threats ………………………………………………………………………...</w:t>
        <w:tab/>
        <w:t>81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Closings………………………………………………………………..</w:t>
        <w:tab/>
        <w:t>81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 Schools…………………………………………………………………………</w:t>
        <w:tab/>
        <w:t>81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to Buildings………………………………………………………………….</w:t>
        <w:tab/>
        <w:t>82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dalism…………………………………………………………………………….</w:t>
        <w:tab/>
        <w:t>82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District-Owned Facilities &amp; Equipment……………………………………</w:t>
        <w:tab/>
        <w:t>83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Transportation – Public Schools…………………………………………</w:t>
        <w:tab/>
        <w:t>8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Bus Scheduling &amp; Routing………………………………………………..</w:t>
        <w:tab/>
        <w:t>84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ation for Non Public School Students………………………………….</w:t>
        <w:tab/>
        <w:t>84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Bus Safety…………………………………………………………………..</w:t>
        <w:tab/>
        <w:t>84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 Driver – Qualifications &amp; Training……………………………………………</w:t>
        <w:tab/>
        <w:t>8414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Cameras on School Busses………………………………………………..</w:t>
        <w:tab/>
        <w:t>8414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Cameras on School Busses – Regulation………………………………..</w:t>
        <w:tab/>
        <w:t>8414.4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ohol and Drug Testing for Bus Drivers ……………………………………….</w:t>
        <w:tab/>
        <w:t>8414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ohol and Drug Testing for Bus Drivers – Regulation……………………….</w:t>
        <w:tab/>
        <w:t>8414.5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 Drivers – Disqualification, Termination, Suspension for Certain Events..</w:t>
        <w:tab/>
        <w:t>8414.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Trip and Extra-curricular Activity Transportation………………………….</w:t>
        <w:tab/>
        <w:t>84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Use of School Busses……………………………………………………</w:t>
        <w:tab/>
        <w:t>84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Transportation in Private Vehicles …………………………………….</w:t>
        <w:tab/>
        <w:t>84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Service Management……………………………………………………….</w:t>
        <w:tab/>
        <w:t>8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 &amp; Reduced Price Food Services……………………………………………</w:t>
        <w:tab/>
        <w:t>85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District Compliance With Copyright Law………………………………..</w:t>
        <w:tab/>
        <w:t>8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……………………………………………………………………………</w:t>
        <w:tab/>
        <w:t>8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ycling Program…………………………………………………………………</w:t>
        <w:tab/>
        <w:t>89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01,9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</w:t>
      </w:r>
    </w:p>
    <w:p>
      <w:pPr>
        <w:pStyle w:val="Heading2"/>
        <w:rPr/>
      </w:pPr>
      <w:r>
        <w:rPr/>
        <w:t xml:space="preserve">POLICY HANDBOOK  </w:t>
      </w:r>
      <w:r>
        <w:rPr>
          <w:rFonts w:eastAsia="Symbol" w:cs="Symbol" w:ascii="Symbol" w:hAnsi="Symbol"/>
        </w:rPr>
        <w:t></w:t>
      </w:r>
      <w:r>
        <w:rPr/>
        <w:t xml:space="preserve"> WAYNE CENTRAL SCHOOL DISTRICT</w:t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38:00Z</dcterms:created>
  <dc:creator>District Office</dc:creator>
  <dc:description/>
  <dc:language>en-US</dc:language>
  <cp:lastModifiedBy>WCSD</cp:lastModifiedBy>
  <cp:lastPrinted>2001-11-13T10:38:00Z</cp:lastPrinted>
  <dcterms:modified xsi:type="dcterms:W3CDTF">2001-11-13T15:38:00Z</dcterms:modified>
  <cp:revision>2</cp:revision>
  <dc:subject/>
  <dc:title>TABLE OF CONTENTS </dc:title>
</cp:coreProperties>
</file>